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1" w:firstLine="720"/>
        <w:jc w:val="left"/>
        <w:rPr>
          <w:sz w:val="24"/>
        </w:rPr>
      </w:pPr>
      <w:r>
        <w:rPr>
          <w:sz w:val="24"/>
        </w:rPr>
        <w:t>Семинар върху библейската книга</w:t>
      </w:r>
    </w:p>
    <w:p>
      <w:pPr>
        <w:pStyle w:val="Normal"/>
        <w:ind w:right="-1" w:hanging="0"/>
        <w:jc w:val="center"/>
        <w:rPr>
          <w:sz w:val="24"/>
        </w:rPr>
      </w:pPr>
      <w:r>
        <w:rPr>
          <w:sz w:val="24"/>
        </w:rPr>
      </w:r>
    </w:p>
    <w:p>
      <w:pPr>
        <w:pStyle w:val="Normal"/>
        <w:numPr>
          <w:ilvl w:val="0"/>
          <w:numId w:val="0"/>
        </w:numPr>
        <w:ind w:right="-1" w:hanging="0"/>
        <w:jc w:val="center"/>
        <w:outlineLvl w:val="0"/>
        <w:rPr>
          <w:sz w:val="24"/>
          <w:lang w:val="bg-BG"/>
        </w:rPr>
      </w:pPr>
      <w:r>
        <w:rPr>
          <w:sz w:val="24"/>
        </w:rPr>
        <w:t>ОТКРОВЕНИЕ</w:t>
      </w:r>
    </w:p>
    <w:p>
      <w:pPr>
        <w:pStyle w:val="Normal"/>
        <w:numPr>
          <w:ilvl w:val="0"/>
          <w:numId w:val="0"/>
        </w:numPr>
        <w:ind w:right="-1" w:hanging="0"/>
        <w:jc w:val="center"/>
        <w:outlineLvl w:val="0"/>
        <w:rPr>
          <w:sz w:val="24"/>
          <w:lang w:val="bg-BG"/>
        </w:rPr>
      </w:pPr>
      <w:r>
        <w:rPr>
          <w:sz w:val="24"/>
          <w:lang w:val="bg-BG"/>
        </w:rPr>
      </w:r>
    </w:p>
    <w:p>
      <w:pPr>
        <w:pStyle w:val="Normal"/>
        <w:numPr>
          <w:ilvl w:val="0"/>
          <w:numId w:val="0"/>
        </w:numPr>
        <w:ind w:right="-1" w:hanging="0"/>
        <w:jc w:val="center"/>
        <w:outlineLvl w:val="0"/>
        <w:rPr>
          <w:sz w:val="24"/>
          <w:lang w:val="bg-BG"/>
        </w:rPr>
      </w:pPr>
      <w:r>
        <w:rPr>
          <w:i/>
          <w:sz w:val="24"/>
          <w:lang w:val="bg-BG"/>
        </w:rPr>
        <w:t>12. Божият печат</w:t>
      </w:r>
    </w:p>
    <w:p>
      <w:pPr>
        <w:pStyle w:val="Normal"/>
        <w:numPr>
          <w:ilvl w:val="0"/>
          <w:numId w:val="0"/>
        </w:numPr>
        <w:ind w:right="-1" w:hanging="0"/>
        <w:jc w:val="center"/>
        <w:outlineLvl w:val="0"/>
        <w:rPr>
          <w:sz w:val="24"/>
          <w:lang w:val="bg-BG"/>
        </w:rPr>
      </w:pPr>
      <w:r>
        <w:rPr>
          <w:sz w:val="24"/>
          <w:lang w:val="bg-BG"/>
        </w:rPr>
      </w:r>
    </w:p>
    <w:p>
      <w:pPr>
        <w:pStyle w:val="BodyText3"/>
        <w:rPr/>
      </w:pPr>
      <w:r>
        <w:rPr/>
        <w:tab/>
        <w:t>Добре дошли на семинара върху Откровение с Дъг Бачелър, това е програма 12, урок 10 – “Божият печат”.</w:t>
      </w:r>
    </w:p>
    <w:p>
      <w:pPr>
        <w:pStyle w:val="BodyText2"/>
        <w:rPr>
          <w:sz w:val="24"/>
        </w:rPr>
      </w:pPr>
      <w:r>
        <w:rPr>
          <w:sz w:val="24"/>
        </w:rPr>
        <w:tab/>
        <w:t>Любящи, небесни Татко, молим те да напоиш умовете ни с истина и светлина чрез Христос и Святия Дух. Молим Те да дойдеш на това място, когато идваме в присъствието Ти и да говориш на сърцата и умовете ни. Подари ни мъдрост, проницателност и разбиране на истината. Моля Те не само да бъдеш с мен, когато говоря, но и със слушателите. Моля Те още да ни помогнеш да приложим нещата, които ще научим в живота си. Благослови ни Господи! Ние знаем, че Ти Си ни събрал и Ти Си обещал, че когато сме събрани в Твоето име, ще бъдеш сред нас. Благодарим ти за присъствието Ти и за това, че чуваш молитвата ни, защото молим в името на Христа, амин!</w:t>
      </w:r>
    </w:p>
    <w:p>
      <w:pPr>
        <w:pStyle w:val="Normal"/>
        <w:numPr>
          <w:ilvl w:val="0"/>
          <w:numId w:val="0"/>
        </w:numPr>
        <w:ind w:right="-1" w:hanging="0"/>
        <w:jc w:val="both"/>
        <w:outlineLvl w:val="0"/>
        <w:rPr>
          <w:sz w:val="24"/>
          <w:lang w:val="bg-BG"/>
        </w:rPr>
      </w:pPr>
      <w:r>
        <w:rPr>
          <w:sz w:val="24"/>
          <w:lang w:val="bg-BG"/>
        </w:rPr>
        <w:tab/>
        <w:t>Библейски въпроси с пастор Кийт.</w:t>
      </w:r>
    </w:p>
    <w:p>
      <w:pPr>
        <w:pStyle w:val="Normal"/>
        <w:numPr>
          <w:ilvl w:val="0"/>
          <w:numId w:val="0"/>
        </w:numPr>
        <w:ind w:right="-1" w:hanging="0"/>
        <w:jc w:val="both"/>
        <w:outlineLvl w:val="0"/>
        <w:rPr>
          <w:sz w:val="24"/>
          <w:lang w:val="bg-BG"/>
        </w:rPr>
      </w:pPr>
      <w:r>
        <w:rPr>
          <w:sz w:val="24"/>
          <w:lang w:val="bg-BG"/>
        </w:rPr>
        <w:tab/>
        <w:t>Първият въпрос. Аз не съм изучавал Библията. Бих искал, но не знам как да го правя. Бихте ли ми дали насоки как да започна.</w:t>
      </w:r>
    </w:p>
    <w:p>
      <w:pPr>
        <w:pStyle w:val="Normal"/>
        <w:numPr>
          <w:ilvl w:val="0"/>
          <w:numId w:val="0"/>
        </w:numPr>
        <w:ind w:right="-1" w:hanging="0"/>
        <w:jc w:val="both"/>
        <w:outlineLvl w:val="0"/>
        <w:rPr>
          <w:sz w:val="24"/>
          <w:lang w:val="bg-BG"/>
        </w:rPr>
      </w:pPr>
      <w:r>
        <w:rPr>
          <w:sz w:val="24"/>
          <w:lang w:val="bg-BG"/>
        </w:rPr>
        <w:tab/>
        <w:t>Ако попиташ 10 различни човека, ще ти кажат 10 различни неща, затова ще ви дам моето предложение. Когато започнах да изучавам Библията нямах никакви познания. Затова смятам за полезно да се добие обща представа като се прочете Битие и Изход до 13 глава, може би. След като направите това можете да отидете към Новия завет, защото тогава той ще ви говори много повече. 10% от всичко, което Исус казваше, беше писано от Моисей. Затова ако прочетете Битие и първите 13 глави от Изход ще разберете как Бог призова еврейският народ, как ги изведе от Египет и накрая ги заведе в обещаната земя. След като прочетете Битие и Изход, тогава можете да преминете към Матей, Марко, Лука или Йоан, т.е. някое от евангелията, които разказват за живота и службата на Исус. Това помогна на мен и затова ви го препоръчвам. След това бихте могли да прочетете някои от историите в Библията, които са записани в книгите на Царете, чрез които ще получите познания от историята на Божия народ, след това Деяния на апостолите… Когато направите това ще знаете как да започнете да изучавате по свой начин.</w:t>
      </w:r>
    </w:p>
    <w:p>
      <w:pPr>
        <w:pStyle w:val="Normal"/>
        <w:numPr>
          <w:ilvl w:val="0"/>
          <w:numId w:val="0"/>
        </w:numPr>
        <w:ind w:right="-1" w:hanging="0"/>
        <w:jc w:val="both"/>
        <w:outlineLvl w:val="0"/>
        <w:rPr>
          <w:sz w:val="24"/>
          <w:lang w:val="bg-BG"/>
        </w:rPr>
      </w:pPr>
      <w:r>
        <w:rPr>
          <w:sz w:val="24"/>
          <w:lang w:val="bg-BG"/>
        </w:rPr>
        <w:tab/>
        <w:t>Веднъж един човек ми каза, че се е молил на Бога на Авраам, Исаак и Яков. За Христос ли е говорил?</w:t>
      </w:r>
    </w:p>
    <w:p>
      <w:pPr>
        <w:pStyle w:val="Normal"/>
        <w:numPr>
          <w:ilvl w:val="0"/>
          <w:numId w:val="0"/>
        </w:numPr>
        <w:ind w:right="-1" w:hanging="0"/>
        <w:jc w:val="both"/>
        <w:outlineLvl w:val="0"/>
        <w:rPr>
          <w:sz w:val="24"/>
          <w:lang w:val="bg-BG"/>
        </w:rPr>
      </w:pPr>
      <w:r>
        <w:rPr>
          <w:sz w:val="24"/>
          <w:lang w:val="bg-BG"/>
        </w:rPr>
        <w:tab/>
        <w:t>Той може и да не е знаел, но Богът на Авраам, Исаак и Яков е Исус. Исус каза: “Преди да се е родил Авраам, Аз Съм” Бог Отец е сътворил всичко, чрез Сина Си Исус, така че това е същия Бог.</w:t>
      </w:r>
    </w:p>
    <w:p>
      <w:pPr>
        <w:pStyle w:val="Normal"/>
        <w:numPr>
          <w:ilvl w:val="0"/>
          <w:numId w:val="0"/>
        </w:numPr>
        <w:ind w:right="-1" w:hanging="0"/>
        <w:jc w:val="both"/>
        <w:outlineLvl w:val="0"/>
        <w:rPr>
          <w:sz w:val="24"/>
          <w:lang w:val="bg-BG"/>
        </w:rPr>
      </w:pPr>
      <w:r>
        <w:rPr>
          <w:sz w:val="24"/>
          <w:lang w:val="bg-BG"/>
        </w:rPr>
        <w:tab/>
        <w:t>Пастор Дъг, защо повечето църкви празнуват в неделя, макар пасторите да знаят, че това не е Събота. Не сме ли благословени, когато ходим на църква в неделя? Има ли значение?</w:t>
      </w:r>
    </w:p>
    <w:p>
      <w:pPr>
        <w:pStyle w:val="Normal"/>
        <w:numPr>
          <w:ilvl w:val="0"/>
          <w:numId w:val="0"/>
        </w:numPr>
        <w:ind w:right="-1" w:hanging="0"/>
        <w:jc w:val="both"/>
        <w:outlineLvl w:val="0"/>
        <w:rPr>
          <w:sz w:val="24"/>
          <w:lang w:val="bg-BG"/>
        </w:rPr>
      </w:pPr>
      <w:r>
        <w:rPr>
          <w:sz w:val="24"/>
          <w:lang w:val="bg-BG"/>
        </w:rPr>
        <w:tab/>
        <w:t>Ще имаме много въпроси, искам да ви кажа приятели да се приготвите. Относно тази тема получаваме повече въпроси отколкото за всяка друга. Тя предизвиква голям интерес в християнските църкви. Не всички, но наистина много пастори знаят, че неделята е първият ден на седмицата. Това много лесно се разбира в Библията. Неделята е първия ден, а в заповедта се казва “Помни седмия ден!”. Господ благославя седмия ден. Може ли да получиш благословение в неделя. Абсолютно. В миналото ходех на църква в неделя. Аз пазех този ден в своето искрено невежество. Може ли Бог да ни благослови, когато се събираме в името Му в кой да е ден? Кога Бог проведе последната вечеря с учениците? В четвъртък. Благослови ли ги тогава? Той им изми нозете. Така че въпросът не е дали можем да получим благословение в опеделен ден. Въпросът е кой ден Бог е благословил и осветил? Той не е осветил всички дни. Ще кажем повече в урока  тази вечер.</w:t>
      </w:r>
    </w:p>
    <w:p>
      <w:pPr>
        <w:pStyle w:val="Normal"/>
        <w:numPr>
          <w:ilvl w:val="0"/>
          <w:numId w:val="0"/>
        </w:numPr>
        <w:ind w:right="-1" w:hanging="0"/>
        <w:jc w:val="both"/>
        <w:outlineLvl w:val="0"/>
        <w:rPr>
          <w:sz w:val="24"/>
          <w:lang w:val="bg-BG"/>
        </w:rPr>
      </w:pPr>
      <w:r>
        <w:rPr>
          <w:sz w:val="24"/>
          <w:lang w:val="bg-BG"/>
        </w:rPr>
        <w:tab/>
        <w:t>Какво е значението на Колосяни 3: 16?</w:t>
      </w:r>
    </w:p>
    <w:p>
      <w:pPr>
        <w:pStyle w:val="Normal"/>
        <w:numPr>
          <w:ilvl w:val="0"/>
          <w:numId w:val="0"/>
        </w:numPr>
        <w:ind w:right="-1" w:hanging="0"/>
        <w:jc w:val="both"/>
        <w:outlineLvl w:val="0"/>
        <w:rPr>
          <w:sz w:val="24"/>
          <w:lang w:val="bg-BG"/>
        </w:rPr>
      </w:pPr>
      <w:r>
        <w:rPr>
          <w:sz w:val="24"/>
          <w:lang w:val="bg-BG"/>
        </w:rPr>
        <w:tab/>
        <w:t>Имате ли молив или химикал. Въоръжете се. Ще чуете три текста, които могат да се използват, за да се атакува истината за Съботата. Един от тях е в Колосяни 2: 16, Римляни 14 глава. С тези текстове някои хора се опитват да докажат, че Съботния ден не трябва да се спазва повече. Колосяни 2:16 казва: “Никой да не ви осъжда относно някоя Събота…” Тук само се дава идея. Когато проучим въпроса тази вечер ще видите, че има голяма разлика между това, за което Павел говори и Съботата от десетте заповеди. Юдеите имали много съботи и малко “с”. Денят на умилостивението е бил събота, Пасхата била събота. Това са святите еврейски дни. Като новозаветни християни, изисква ли се от нас да спазваме тези дни? Не, ние не сме под церемониалните закони. Тези съботи били установени във времето на Моисей. Съботата от четвъртата заповед се даде на Адам при сътворението. Останалите съботи били написани на хартия. А Съботата от четвъртата заповед бе написана на камък. Еврейските съботи, за които не трябва сега да се безпокоим бяха въведени от Моисей. Съботата от четвъртата заповед бе изговорена от нашия Създател и Спасител. Така че тук има голяма разлика. Накои хора използват този текст, но тук Павел говори за еврейските съботи, за които новозаветните християни не трябва да се безпокоят, защото те са приковани на кръста. Но някои си мислят, че не трябва да спазваме повече четвъртата заповед. Бог не би написал нещо на камък и след това да го прикове на кръста. Камъкът не се заковава лесно, опитвали ли сте? Това е един аргумент. Ще чуете и друг в римляни 14 глава, където се казва, че един уважава даден ден повече от другите, а друг уважава всички дни еднакво. Но тук Павел отново говори за юдейските празници. Той не говори за заповедите. Представяте ли си Бог, който в Стария завет убиваше непокорни хора, в Новия завет да каже: “Всичко е наред, правете както искате!” Следващия въпрос.</w:t>
      </w:r>
    </w:p>
    <w:p>
      <w:pPr>
        <w:pStyle w:val="Normal"/>
        <w:numPr>
          <w:ilvl w:val="0"/>
          <w:numId w:val="0"/>
        </w:numPr>
        <w:ind w:right="-1" w:hanging="0"/>
        <w:jc w:val="both"/>
        <w:outlineLvl w:val="0"/>
        <w:rPr>
          <w:sz w:val="24"/>
          <w:lang w:val="bg-BG"/>
        </w:rPr>
      </w:pPr>
      <w:r>
        <w:rPr>
          <w:sz w:val="24"/>
          <w:lang w:val="bg-BG"/>
        </w:rPr>
        <w:tab/>
        <w:t>В Откровение 10:4 глава на Йоан се заповядва да запечата това, което изговарят седемте гърма и да не го пише. Кога ще разберем какво са изговорили седемте гърма и трябва ли да знаем? Достъпна ли е за нас тази информация сега?</w:t>
      </w:r>
    </w:p>
    <w:p>
      <w:pPr>
        <w:pStyle w:val="Normal"/>
        <w:numPr>
          <w:ilvl w:val="0"/>
          <w:numId w:val="0"/>
        </w:numPr>
        <w:ind w:right="-1" w:hanging="0"/>
        <w:jc w:val="both"/>
        <w:outlineLvl w:val="0"/>
        <w:rPr>
          <w:sz w:val="24"/>
          <w:lang w:val="bg-BG"/>
        </w:rPr>
      </w:pPr>
      <w:r>
        <w:rPr>
          <w:sz w:val="24"/>
          <w:lang w:val="bg-BG"/>
        </w:rPr>
        <w:tab/>
        <w:t>Не. Когато четете Откровение 10:4, там Йоан чува неща, които не трябва да пише, но ние не знаем дали тези неща са били разкрити. Можем да предполагаме. Чувал съм, че там се споменава денят и часът на Христовото пришествие. Чувал съм предположение, че има връзка с пророчеството от Даниил 12 глава. Но това са само предположения приятели, не знам какво е било запечетано и какво е било разкрито.</w:t>
      </w:r>
    </w:p>
    <w:p>
      <w:pPr>
        <w:pStyle w:val="Normal"/>
        <w:numPr>
          <w:ilvl w:val="0"/>
          <w:numId w:val="0"/>
        </w:numPr>
        <w:ind w:right="-1" w:hanging="0"/>
        <w:jc w:val="both"/>
        <w:outlineLvl w:val="0"/>
        <w:rPr>
          <w:sz w:val="24"/>
          <w:lang w:val="bg-BG"/>
        </w:rPr>
      </w:pPr>
      <w:r>
        <w:rPr>
          <w:sz w:val="24"/>
          <w:lang w:val="bg-BG"/>
        </w:rPr>
        <w:tab/>
        <w:t>Исус бе в гроба, както Йона бе в корема на кита две Съботи онази седмица или трите дни не са записани превилно. Моля да обясните.</w:t>
      </w:r>
    </w:p>
    <w:p>
      <w:pPr>
        <w:pStyle w:val="Normal"/>
        <w:numPr>
          <w:ilvl w:val="0"/>
          <w:numId w:val="0"/>
        </w:numPr>
        <w:ind w:right="-1" w:hanging="0"/>
        <w:jc w:val="both"/>
        <w:outlineLvl w:val="0"/>
        <w:rPr>
          <w:sz w:val="24"/>
          <w:lang w:val="bg-BG"/>
        </w:rPr>
      </w:pPr>
      <w:r>
        <w:rPr>
          <w:sz w:val="24"/>
          <w:lang w:val="bg-BG"/>
        </w:rPr>
        <w:tab/>
        <w:t>Колко от вас си спомнят текста. На едно място в Библията Исус говори на религиозните водачи, които искат знамение. Той им отговаря: “Нечестиво и прелюбодейно поколение търси знамение, но друго знамение няма да му се даде освен знамението на Йона. Защото както Йона бе в корема на рибата три дни и три нощи, така и Човешкият Син ще бъде три дни и три нощи в сърцето на земята.” Хората казват: Исус бе в гроба в петък вечерта, в събота вечерта и възкръсна в неделя сутринта. Това прави две нощи и три или 2 и половина дни. Има толкова много дискусии върху този текст. Ще го обясня друга вечер, понеже нямаме време. Времето за въпросите вече изтече. Ще отговорим на още един.</w:t>
      </w:r>
    </w:p>
    <w:p>
      <w:pPr>
        <w:pStyle w:val="Normal"/>
        <w:numPr>
          <w:ilvl w:val="0"/>
          <w:numId w:val="0"/>
        </w:numPr>
        <w:ind w:right="-1" w:hanging="0"/>
        <w:jc w:val="both"/>
        <w:outlineLvl w:val="0"/>
        <w:rPr>
          <w:sz w:val="24"/>
          <w:lang w:val="bg-BG"/>
        </w:rPr>
      </w:pPr>
      <w:r>
        <w:rPr>
          <w:sz w:val="24"/>
          <w:lang w:val="bg-BG"/>
        </w:rPr>
        <w:tab/>
        <w:t xml:space="preserve">Последният въпрос за тази вечер е много важен. За да служат на мъжете ли са създадени жениет в този свят? </w:t>
      </w:r>
    </w:p>
    <w:p>
      <w:pPr>
        <w:pStyle w:val="Normal"/>
        <w:numPr>
          <w:ilvl w:val="0"/>
          <w:numId w:val="0"/>
        </w:numPr>
        <w:ind w:right="-1" w:firstLine="720"/>
        <w:jc w:val="both"/>
        <w:outlineLvl w:val="0"/>
        <w:rPr>
          <w:sz w:val="24"/>
          <w:lang w:val="bg-BG"/>
        </w:rPr>
      </w:pPr>
      <w:r>
        <w:rPr>
          <w:sz w:val="24"/>
          <w:lang w:val="bg-BG"/>
        </w:rPr>
        <w:t>Видяхте ли как го измъкна най-от долу? Скъпа, би ли желала да отговориш вместо мен? Библията наистина казва, че измежду другите същества не се намерил помощник за Адам и затова Господ направил подходящ помощник за него. Един пастор казваше, че Ева не е направена за да помага с разходите. Но аз съм чел красивия текст, който казва, че Господ взел ребро от Адам. Забележете! Той не взе кост от петата на Адам, за да не тъпче правата й. Не взе кост и от главата му, за да не се разпорежда с него. Но взе кост от мястото, което е под ръката му, близо до сърцето, което показва, че трябва да бъдат равнопоставени, да си помагат взаимно и да се обичат. Това не означава само финансово.</w:t>
        <w:tab/>
        <w:t xml:space="preserve"> Така че жената не е създадена просто, за да служи на мъжа. В същност единствената религия в света, която се отнася либерално с жената е християнството. Ако отидете в някоя друга страна, например в мюсулманския свят отношението към жените е различно. Единствено в християнския свят към жените се отнасят така, както трябва. В същност мъжът и жената имат различни духовни отговорности, но този въпрос ще разгледаме друга вечер.</w:t>
      </w:r>
    </w:p>
    <w:p>
      <w:pPr>
        <w:pStyle w:val="Normal"/>
        <w:numPr>
          <w:ilvl w:val="0"/>
          <w:numId w:val="0"/>
        </w:numPr>
        <w:ind w:right="-1" w:hanging="0"/>
        <w:jc w:val="both"/>
        <w:outlineLvl w:val="0"/>
        <w:rPr>
          <w:sz w:val="24"/>
          <w:lang w:val="bg-BG"/>
        </w:rPr>
      </w:pPr>
      <w:r>
        <w:rPr>
          <w:sz w:val="24"/>
          <w:lang w:val="bg-BG"/>
        </w:rPr>
        <w:tab/>
        <w:t>А сега е време да преминем към урока, който тази вечер е върху Божия печат. За приятелите, които се присъединяват към нас като гледат видеокасетите ще дадем информация как да се снабдят с уроците и касетите в края на тази програма. Това е много важен въпрос и аз вече знам за какво си мислят някои. Някой ще си каже: “Дъг, ти си бил поканен от някоя от Църквите на адвентистите в областта и сега се опитваш да ни накараш да се приъединим към твоята църква.” Честно казано ще ми бъде приятно, ако се присъедините към моята църква. Това е очевидно. Ако отидеш в църква, в която хората не те искат, тогава нещо не е наред с теб. Но аз искам да говоря върху въпроса обективно. Това е семинар върху Откровение и затова бих искал честно да погледнем към този въпрос в светлината на Откровение, защото той наистина е от жизнено значение в пророчествата за последните дни. Трябва да разберем, че когато Бог напише нещо на камък със собствения Си пръст и го изговори със Собствения си глас пред целия народ, тогава не трябва да се срамуваме да говорим за него. Ние трябва да разбираме този въпрос, понеже аз вярвам, че много скъпи християни са объркани, други измамени що се отнася до въпроса за съботата. Аз също бях. Когато живеех в пещерата и дойдох при Господа, аз четях Библията, но никога не бях си представял, че може да има хора, които да ходят на църква в седмия ден. Майка ми е еврейка и знаех, че евреите правели това. Дори, когато отидох във военното училище в Ню Йорк се изискваше курсантите да посещават службите в неделя. Всеки можеше да избира измежду три служби – протестантска, католическа или еврейска. Дори и еврейските служби за курсантите бяха в неделя. Това бе нова концепция за мен. Когато дойдох при Господа и започнах да посещавам различни църкви се почувствах след много топли хора. Вероятно голямата част от тях имаха петдесятни убеждения. Ходех при тях за малко, но когато изучавах очите ми се отвориха. Изучавах с много различни групи и чувах толкова много хора да казват толкова различни неща, че се разочаровах. Знаете ли какво ме нараняваше. Християните трябва да се обичат, но когато се местих от една груха в друга, те винаги се отричаха един друг и казваха: “Ако не си член на нашата църква, не можеш да бъдеш спасен… Ако не си член на нашата църква няма да бъдеш мешду 144-те хиляди, няма да бъдеш един от светиите и не можеш да отидеш в небето” И аз винаги си казвах: Нали това са хора, които четат Библията и обичат Господа, а не са единомислени, затова се върнах в своята пещерата. Паднах на колене и казах: Господи, Христос е един, Библията е една и истината е една. Исус каза: Аз Съм истината. Той не каза Аз Съм истините. Затова казах: Господи, искам да знам истината. Аз вярвам, че Твоя народ трябва да е обединен. След като се помолих така, Господ започна да ми разкрива, много от нещата, които споделям с вас в този семинар. Не съм придобил това като съм посещавал определена деноминация. И вие виждате, че вземаме информацията от Писанията. Затова ви каня и бих искал да ме предизвиквате с въпросите си. Каня ви да питате, а не само да слушате. Може би някои от вас са били вече бомбардирани, понеже идват на семинара. Тази вечер ще получите бомбардировка, защото дявола не иска да чуете това, което ще чуете. Но за някои от вас завесите ще бъдат отдръпнати. Много е важно да сте честни и да правите заключенията въз основа на Библията. Но ако имате някакви несъгласия, моля ви елате отново и ми позволете да отговоря на въпросите, защото върху всяко нещо, което може да ви се представи против съботната истина, самият аз съм размишлявал, питал съм се и съм намерил верния отговор. Затова искам да ви помогна във вашето търсене на истината. Нека да помолим Господ да ни ръководи чрез слвото Си.</w:t>
      </w:r>
    </w:p>
    <w:p>
      <w:pPr>
        <w:pStyle w:val="Normal"/>
        <w:numPr>
          <w:ilvl w:val="0"/>
          <w:numId w:val="0"/>
        </w:numPr>
        <w:ind w:right="-1" w:hanging="0"/>
        <w:jc w:val="both"/>
        <w:outlineLvl w:val="0"/>
        <w:rPr>
          <w:sz w:val="24"/>
          <w:lang w:val="bg-BG"/>
        </w:rPr>
      </w:pPr>
      <w:r>
        <w:rPr>
          <w:sz w:val="24"/>
          <w:lang w:val="bg-BG"/>
        </w:rPr>
        <w:tab/>
        <w:t>Номер 1: “Нека да навлезем в сърцето на проблема като прочетем Откровение 7 : 1- 3.  Какво се казва там за мощния ангел, на когото е заповядано да задържа ветровете на разрушението, за да не духа никакъв вятър върху земята или морето докато не се извърши нещо важно. Какво е това важно нещо?” Ангелът казва: “Не повреждайте земята, преди да поставим печат върху челото на слугите на нашия Бог” Когато си помислите за белег или знак в Откровение, какво изплува в съзнанието ви? Белегът на звяра, нали. Но много хора пропускат да забележат, че в Откровение всеки получава белег преди Христос да се завърне. Виждал съм различни филми, слушал съм истории, където в последните дни хората вървят с голяма гума на челото си и на нея пише 666. И всеки, който има такава гума има белегът на звяра. А тези, които са спасени, нямат нищо на челото си. Не четат ли Библията, се питам? Всички спасени имат Божия печат, а всички изгубени – белегът на дялола. И вие се чудите какъв е този белег. Ще ви кажа – продължавайте да идвате.</w:t>
      </w:r>
    </w:p>
    <w:p>
      <w:pPr>
        <w:pStyle w:val="Normal"/>
        <w:numPr>
          <w:ilvl w:val="0"/>
          <w:numId w:val="0"/>
        </w:numPr>
        <w:ind w:right="-1" w:hanging="0"/>
        <w:jc w:val="both"/>
        <w:outlineLvl w:val="0"/>
        <w:rPr>
          <w:sz w:val="24"/>
          <w:lang w:val="bg-BG"/>
        </w:rPr>
      </w:pPr>
      <w:r>
        <w:rPr>
          <w:sz w:val="24"/>
          <w:lang w:val="bg-BG"/>
        </w:rPr>
        <w:tab/>
        <w:t>Номер 2: “До каква степен ще бъдат разпространени сериозните вести на Откровение, включително вестите за Божия печат, знак или белег?” В последните дни тази вест трябва да достигне до всеки народ, племе, език и люде. Това е всеобхватна вест за Божия печат. Трябва да разберем какъв е печата?</w:t>
      </w:r>
    </w:p>
    <w:p>
      <w:pPr>
        <w:pStyle w:val="Normal"/>
        <w:numPr>
          <w:ilvl w:val="0"/>
          <w:numId w:val="0"/>
        </w:numPr>
        <w:ind w:right="-1" w:hanging="0"/>
        <w:jc w:val="both"/>
        <w:outlineLvl w:val="0"/>
        <w:rPr>
          <w:sz w:val="24"/>
          <w:lang w:val="bg-BG"/>
        </w:rPr>
      </w:pPr>
      <w:r>
        <w:rPr>
          <w:sz w:val="24"/>
          <w:lang w:val="bg-BG"/>
        </w:rPr>
        <w:tab/>
        <w:t>Номер 3: “Какво представлява печата? Как понякога се използва фигуративно?”  Нека да ви попитам най-напред: Знаете ли какъв е Божият печат? Святия Дух. Божият печат е Святия Дух. Знаете ли кой е белегът на звяра. Духът на дявола. Не беше ли очевидно за вас, че тези, които имат белегът на звяра имат духът на дявола. А тези, които имат Божият печат имат Божия Дух. Това е вътрешният печат на Святия Дух върху сърцето. Но има още нещо в живота. То е очевидно и може да се види. А какво означава, това, че е на челото или на ръката. Спомнете си, че когато Каин уби брат си, Бог го беляза. Този белег се виждаше от всички хора. Това не означава, че Бог е сложил голям червен кръст на челото му. Но имаше нещо у Каин, което бе очевидно за всички наоколо. За да не го убие някой. И така Библията започва с Битие и свършва с Откровение, като ни говори за подпечатване на хора. Отговор: Печат на оправданието чрез вяра. Не наскърбявайте Святия Божи Дух, в Когото сте запечатани. Така, че Святия Дух оказва влиянието.</w:t>
      </w:r>
    </w:p>
    <w:p>
      <w:pPr>
        <w:pStyle w:val="Normal"/>
        <w:numPr>
          <w:ilvl w:val="0"/>
          <w:numId w:val="0"/>
        </w:numPr>
        <w:ind w:right="-1" w:hanging="0"/>
        <w:jc w:val="both"/>
        <w:outlineLvl w:val="0"/>
        <w:rPr>
          <w:sz w:val="24"/>
          <w:lang w:val="bg-BG"/>
        </w:rPr>
      </w:pPr>
      <w:r>
        <w:rPr>
          <w:sz w:val="24"/>
          <w:lang w:val="bg-BG"/>
        </w:rPr>
        <w:tab/>
        <w:t>Номер 4 ни казва какво включва един печат. Днес в света има многа печати. Всички те имат нещо общо. Нашия президент има президентски печат, който се вижда на подиума, когато говори. В този печат има три неща. На него  пише – Бил Клинтън, президент, Съединени Американски Щати. Името, титлата и територията. Име, титла и територия. Това са трите неща, които откриваме във всеки печат. Спомняте ли си, че когато Даниил бе хвърлен в рова на лъвовете царят постави отгоре камък и го запечата. На печата пишело: Дарий – това е името му, цар – титлата му и Мидоперсия – територията. Когато Исус бе положен в гроба, поставиха камък на входа и го запечатаха. Знаете ли какво пишеше? Понтий Пилат – това бе името му, управител – това бе титлата му, Юдея – територията. Навуходоносор – името, цар – титлата, Вавилон – територията. Навсякъде в Библията тези печати съдържат винаги три неща. А къде в Божия закон намираме Божия печат?</w:t>
      </w:r>
    </w:p>
    <w:p>
      <w:pPr>
        <w:pStyle w:val="Normal"/>
        <w:numPr>
          <w:ilvl w:val="0"/>
          <w:numId w:val="0"/>
        </w:numPr>
        <w:ind w:right="-1" w:hanging="0"/>
        <w:jc w:val="both"/>
        <w:outlineLvl w:val="0"/>
        <w:rPr>
          <w:sz w:val="24"/>
          <w:lang w:val="bg-BG"/>
        </w:rPr>
      </w:pPr>
      <w:r>
        <w:rPr>
          <w:sz w:val="24"/>
          <w:lang w:val="bg-BG"/>
        </w:rPr>
        <w:tab/>
        <w:t xml:space="preserve">Номер 5: “Кой е Божият печат в Неговия свят закон?” Седмия ден е Събота на Господа, Твоя Бог. Защото в шест дни Господ – това е името Му – направи – Той е Създател, това е титлата Му – небето и земята – това е територията Му, обхваща всичко, нали? Искам да ви кажа още нещо имаме само една заповед, която започва с думата помни. Знаете ли защо? Бог знаел, че дяволът ще се опита да ни направи да забравим. Тя е най-дългата заповед, намира се в средата на закона и стои между заповедите уреждащи отношенията ни с Бога и с хората. Знаете ли защо дяволът особено атакува тази заповед? Защото отношенията ни с Бога са свързани с време. Всяка връзка на любов се нуждае от време. Колко от вас, жени, чувствате, че се нуждаете от повече време с този, когото обичате. Прекарвам ли достатъчно време с теб, скъпа? Особено в семинар като този, нали? Вярно е, ние сме толкова погълнати от работа, че нямаме време за този, когото обичаме. Но всяка връзка, за да се култивира е нужно време. Знаете ли защо децата стават толкова непослушни? Защото родителите са толкова заети, че не отделят време за тях. И децата изграждат своите ценности въз основа на телевизията и приятелите си. Ако искате да предадете на децата си вашите ценности, трябва да прекарвате повече време с тях. Връзката на любов изисква време, затова след като Бог създаде Адам и Ева, Той не каза: Уморен Съм! Бог не си почина понеже беше уморен. Той можеше да направи света за една секунда, не се нуждаеше от шест дни. Но Той направи още един ден. Съботата бе направена за човека. Бог знаеше, че човекът има нужда да прекарва време със Създателя си. Затова дяволът атакува нашето време. </w:t>
      </w:r>
    </w:p>
    <w:p>
      <w:pPr>
        <w:pStyle w:val="Normal"/>
        <w:numPr>
          <w:ilvl w:val="0"/>
          <w:numId w:val="0"/>
        </w:numPr>
        <w:ind w:right="-1" w:hanging="0"/>
        <w:jc w:val="both"/>
        <w:outlineLvl w:val="0"/>
        <w:rPr>
          <w:sz w:val="24"/>
          <w:lang w:val="bg-BG"/>
        </w:rPr>
      </w:pPr>
      <w:r>
        <w:rPr>
          <w:sz w:val="24"/>
          <w:lang w:val="bg-BG"/>
        </w:rPr>
        <w:tab/>
        <w:t>Номер 6: “Откровение казва ясно: Поклонението пред Бог е понеже Той е наш Създател. Какво Той е осигурил за Своя народ като печат, белег или знак на Своята творческа и изкупителна сила?” Съботата е знак за това. Вземете своята Библия. В Исая 8 глава се говори за печат, така ли е? Исая 8:16. Ако искате да разберете повече за Откровение, добре е да дълбаете на други места в Библията. Исая 8:16 казва: “Завържи увещанието, запечатай поуката между учениците Ми.” Кое е това, което Бог ще запечата между учениците Си? Своя закон. И в този закон има една заповед, която съдържа печата. Тя носи името Му. Почти всички страни в света признават остналите заповеди. С други думи можеш да си атеист в страна където се изисква да не убиваш, да не лъжеш, да не крадеш. Но съботната заповед отделя Божият закон от всички други закони. Той казва: Това е Бог, Който е направил всичко и затова Му дължим своята преданост и време. Това е заповед, която ни казва как да обикнем Бога. Ти доказваш любовта си, като отделяш време.</w:t>
      </w:r>
    </w:p>
    <w:p>
      <w:pPr>
        <w:pStyle w:val="Normal"/>
        <w:numPr>
          <w:ilvl w:val="0"/>
          <w:numId w:val="0"/>
        </w:numPr>
        <w:ind w:right="-1" w:hanging="0"/>
        <w:jc w:val="both"/>
        <w:outlineLvl w:val="0"/>
        <w:rPr>
          <w:sz w:val="24"/>
          <w:lang w:val="bg-BG"/>
        </w:rPr>
      </w:pPr>
      <w:r>
        <w:rPr>
          <w:sz w:val="24"/>
          <w:lang w:val="bg-BG"/>
        </w:rPr>
        <w:tab/>
        <w:t>Номер 7: “Къде според този ангел ще бъде поставен печатът върху човека?”  На челото. Искате ли да разберете кой е белеът на звяра, сега? Не ви ли интересува. Ще премина към следващия въпрос, ако не искате да знаете. Отворете с мен на Второзаконие 6 глава. Това е много важен текст, който всеки евреин знаел. Второзаконие 6, стих 4. “Слушай Израйлю, Йеова нашия Бог е един Господ. И да възлюбиш Господа с цялото си сърце, с цялата си душа и с всичката си сила. Тия думи, които ти заповядвам днес…” Стоп. Отваряме една страница по-напред, на Второзаконие, 5 глава, стих 17. “Не убивай”, стих 18 “Не прелюбодействай”, стих 19 “Не кради”, 20 “Не свидетелствай лъжливо”. Какво ни дава Моисей в 5 глава? Това са отново десетте заповеди. А какво казва в 6 глава. Вие знаете, че тогава не е имало глави. Това е една проповед. В 6 глава се казва: “Тия думи, които ти заповядвам днес да бъдат в сърцето ти” Те трябва да бъдат в сърцето ти. “… и на тях да учиш прилежно децата си и за тях да говориш, когато седиш в дома си, когато ходиш по пътя, когато лягаш и когато ставаш.” И сега стих 8: “Да ги връзваш за знак на ръката си и да бъдат като надчелие между очите ти” Не ви ли звучи това както в  Откровение? Да отворим на Второзаконие 11 глава, стих 18: “Вложете, прочее, тия мои думи в сърцето си и в душата си, вържете ги за знак на ръката си…” Думата знак тук, може също да бъде преведена като “печат” “…вържете ги за печат на ръката си и нека бъдат като надчелия между очите ви.” Мислите ли, че Бог искал да татуират десетте заповеди на челото си. Той казва положете ги в сърцето си. Означава ли това, че свещениците е трябвало да направят разрез в гръдния кош и да поставят плочите до сърцето? Това е символ. Какво означава в сърцето? Имат се предвид чувствата. Какво означава на челото? Това символизира мислите. Какво означава, когато кажеш на някой “подай ми ръка”? Това е просто символ, нали? Означава, че тези думи трябва да прозират в чувствата, в мислите и постъпките ни. Но много хора си мислят, че в последните дни дяволът ще върви с голям гумен печат и ще подпечатва всички на челото. 13 глава на Изход, стих 9. Там се говори за Пасхата и се казва: “Това ще ти бъде за белег на ръката и за спомен между очите…” Тук не се казва “надчелия”. Нещо между очите, за което да си спомняш. Ако имаш нещо между очите си, забравяш ли го. Изход 13:16: “Това ще бъде за белег на ръката ти и за надчелие между очите ти” Разбирате ли сега какво означава на ръката и на челото, когато Йоан говори за това в Откровение. На ръката означава – в постъпките. На челото означава в мислите. В сърцето означава – в чувствата. Ще го кажа по-просто в случай, че не дойдете на повече срещи, но аз се надявам да не е така, понеже най-хубаото предстои. Ако в последните дни, ти нямаш Божият закон в сърцето си, на ръката си и на челото си, тогава ще получиш белегът на звяра. Това достатъчно ясно ли е? Това ни казва Бог. Ние трябва да имаме закона Му първо в сърцето си. И след това, ако е в сърцето, той ще бъде и на ръката, т.е. действията и на челото, т.е. поклонението ти. “Законът Ти съм скрил в сърцето си, за да не Ти съгреша.” Вие мислите, че се казва “Словото Ти…”, но това се намира в Псалом 119, където се говори за Божия закон. Божият закон трябва да е в главата ни, за да не съгрешим.</w:t>
      </w:r>
    </w:p>
    <w:p>
      <w:pPr>
        <w:pStyle w:val="Normal"/>
        <w:numPr>
          <w:ilvl w:val="0"/>
          <w:numId w:val="0"/>
        </w:numPr>
        <w:ind w:right="-1" w:hanging="0"/>
        <w:jc w:val="both"/>
        <w:outlineLvl w:val="0"/>
        <w:rPr/>
      </w:pPr>
      <w:r>
        <w:rPr>
          <w:sz w:val="24"/>
          <w:lang w:val="bg-BG"/>
        </w:rPr>
        <w:tab/>
        <w:t xml:space="preserve">Номер 8: “Кога Бог направи Съботата?” Когато Бог направи небето и земята. Отворете с мен на Битие 2 глава, стих 1. “Така се свършиха небето и земята и цялото тяхно воинство. И на седмия ден, като свърши Бог делата, които беше създал, на седмия ден си почина от всички дела, които беше създал. И благослови Бог седмия ден и го освети, защото в него си почина от всичките си дела, </w:t>
      </w:r>
      <w:r>
        <w:rPr>
          <w:i/>
          <w:sz w:val="24"/>
          <w:lang w:val="bg-BG"/>
        </w:rPr>
        <w:t xml:space="preserve">от всичко, </w:t>
      </w:r>
      <w:r>
        <w:rPr>
          <w:sz w:val="24"/>
          <w:lang w:val="bg-BG"/>
        </w:rPr>
        <w:t xml:space="preserve"> което Бог беше създал и сътворил.” Колко пъти Господ казва това? Седмия ден, седмия ден, седмия ден… Дяволът се опитва да атакува седмия ден. Той е премахнал 777 и какво остава – 666. В първата книга на Библията Бог ни казва кой е Неговия печат. Той казва “Седмия ден, седмия ден, седмия ден…” Но в последната книга на Библията ни е посочено числото на дявола, а то е 666. Това може да ви изглежда елементарно, но аз имам известен филологически опит и това за мен има смисъл. А колко евреи имаше в света тогава? За кого направи Бог съботата – за евреите, за Адам и Ева или за цялата човешка раса? За всички. Това означава и за теб. Още в началото виждаме 777. Ако искаш да нямаш 666, тогава трябва да имаш 777.</w:t>
      </w:r>
    </w:p>
    <w:p>
      <w:pPr>
        <w:pStyle w:val="Normal"/>
        <w:numPr>
          <w:ilvl w:val="0"/>
          <w:numId w:val="0"/>
        </w:numPr>
        <w:ind w:right="-1" w:hanging="0"/>
        <w:jc w:val="both"/>
        <w:outlineLvl w:val="0"/>
        <w:rPr>
          <w:sz w:val="24"/>
          <w:lang w:val="bg-BG"/>
        </w:rPr>
      </w:pPr>
      <w:r>
        <w:rPr>
          <w:sz w:val="24"/>
          <w:lang w:val="bg-BG"/>
        </w:rPr>
        <w:tab/>
        <w:t>Номер 9: “Кой ден Бог направи Събота?” Седмия ден. Някои хора казват: “Дъг след като се казва седми ден, тогава аз ще пазя своята събота във вторник, защото всеки вторник е седмия ден от предишния вторник.” Първо, можеш ли да благословиш определен ден? Може ли да го направиш свят? Бог го избира, а ние се подчиняваме. Бог не казва “седми ден”, а “седмия ден”. Три пъти Той казва “седмият ден е събота на Господа твоя Бог”. Поставен е определителен член. Ако ви кажа “Бихте ли ми донесли книга…”, тогава можете да ми дадете всякаква книга – роман или сборник с песни, произволна книга. Но ако ви кажа “Донесете ми книгата!”, тогава ще си помислите, че говоря за точно определена книга. Така, че Бог каза “седмият ден е съботата на Господа” – не може да се каже по-определено от това.</w:t>
      </w:r>
    </w:p>
    <w:p>
      <w:pPr>
        <w:pStyle w:val="Normal"/>
        <w:numPr>
          <w:ilvl w:val="0"/>
          <w:numId w:val="0"/>
        </w:numPr>
        <w:ind w:right="-1" w:hanging="0"/>
        <w:jc w:val="both"/>
        <w:outlineLvl w:val="0"/>
        <w:rPr>
          <w:sz w:val="24"/>
          <w:lang w:val="bg-BG"/>
        </w:rPr>
      </w:pPr>
      <w:r>
        <w:rPr>
          <w:sz w:val="24"/>
          <w:lang w:val="bg-BG"/>
        </w:rPr>
        <w:tab/>
        <w:t>Номер 10: “Кои три неща направи Бог при сътворението, които правят седмия ден по-специялен?” Той си почина на седмия ден. Защото бе изморен ли направи това? Или това е пример за нас. Ние бяхме направени по неговия образ. “И благослови Бог седмия ден и го освети”, направи го свят. Свят ли е все още? Да.</w:t>
      </w:r>
    </w:p>
    <w:p>
      <w:pPr>
        <w:pStyle w:val="Normal"/>
        <w:numPr>
          <w:ilvl w:val="0"/>
          <w:numId w:val="0"/>
        </w:numPr>
        <w:ind w:right="-1" w:hanging="0"/>
        <w:jc w:val="both"/>
        <w:outlineLvl w:val="0"/>
        <w:rPr>
          <w:sz w:val="24"/>
          <w:lang w:val="bg-BG"/>
        </w:rPr>
      </w:pPr>
      <w:r>
        <w:rPr>
          <w:sz w:val="24"/>
          <w:lang w:val="bg-BG"/>
        </w:rPr>
        <w:tab/>
        <w:t>Номер 11: “Когато Бог благославя нещо, колко дълго ще бъде благословено?” “Защото Ти, Господи Си го благословил и ще бъде благословен до века…” Помислете сега. Съгласни ли сте всички, че при сътворението Бог благословил и осветил седмия ден на седмицата като Събота? Направил ли е Бог грешка? Нещо повече. Казва се, че в новото небе и в новата земя ние все още ще спазваме този ден. Как бихме могли да не го спазваме сега. Да не би дяволът да е замислил план, чрез който да подкопае тази заповед и много искрени християни са били объркани. Сега искам да спра и да кажа отново, че в много християнски църкви има Божии деца, изпълнени с Духа, които Бог обича. Те може би не са наясно със съботната истина. Някои от тях са починали, но аз вярвам, че ще отидат в слава, защото са ходели в светлината, разкрита пред тях. Не искам да кажа, че всички, които не познават съботната заповед ще отидат в ада. Но, когато някой знае Божията воля, но не иска да се подчини, тогава той ще има проблеми. Независимо дали е Съботата, прелюбодейство или убийство. Исус каза: “Не всеки, който ми казва Господи, Господи, ще влезе в небесното царство. Но който върши волята на Отца ми, който е в небесата.” Така, че ако знаеш Неговата воля, Той иска да я вършиш. Може би искаш да си тръгнеш сега преди края на програмата, защото не искаш да разбереш. Знаете ли защо казвам това? Защото има много интересен феномен. Когато хората идват на семинарите и аз говоря за белега на звяра и други теми, това изисква промяна на мисленето, когато бъде разбрана истината. Но, когато новороденият християнин научи за съботната истина, това означава повече от просто промяна на мисленето, нали? Аз разбирам какво е мисленето, защото всеки път, когато засягам този въпрос, чувам шум издаваш недоволство. Хората си мислят: Какво ще означава, ако приема това? Някои дори си казват: Мога ли да си позволя да го пирема? Но да се мисли така е опасно. Преди въобще да са чули фактите, те си казват: Аз не мога да си позволя да повярвам. Това определя начина, по който ще приемат нещата.</w:t>
      </w:r>
    </w:p>
    <w:p>
      <w:pPr>
        <w:pStyle w:val="Normal"/>
        <w:numPr>
          <w:ilvl w:val="0"/>
          <w:numId w:val="0"/>
        </w:numPr>
        <w:ind w:right="-1" w:hanging="0"/>
        <w:jc w:val="both"/>
        <w:outlineLvl w:val="0"/>
        <w:rPr>
          <w:sz w:val="24"/>
          <w:lang w:val="bg-BG"/>
        </w:rPr>
      </w:pPr>
      <w:r>
        <w:rPr>
          <w:sz w:val="24"/>
          <w:lang w:val="bg-BG"/>
        </w:rPr>
        <w:tab/>
        <w:t>Номер 12: “За кого Бог направи Съботата?” Ако обърнем нещата с главата надолу ще кажем “за евреите”. Но не е така? Съботата бе направена за човека. А какво още бе направено за човека? Жената. Така се казва. Аз не казах, че е направена, за да му бъде слугиня. Казах, че е направена за човека, за да бъде помощник. Нуждаем ли се все още от жените? А от Съботата? Нуждаем се от всичко, което Бог направи за нас в началото.</w:t>
      </w:r>
    </w:p>
    <w:p>
      <w:pPr>
        <w:pStyle w:val="Normal"/>
        <w:numPr>
          <w:ilvl w:val="0"/>
          <w:numId w:val="0"/>
        </w:numPr>
        <w:ind w:right="-1" w:hanging="0"/>
        <w:jc w:val="both"/>
        <w:outlineLvl w:val="0"/>
        <w:rPr/>
      </w:pPr>
      <w:r>
        <w:rPr>
          <w:sz w:val="24"/>
          <w:lang w:val="bg-BG"/>
        </w:rPr>
        <w:tab/>
        <w:t xml:space="preserve">Номер 13: “Като четем съботната заповед в Изход 20: 8-11, каква особена заповед е дадена тук относно Съботата?” “Помни съботния ден да го освещаваш”. Бог не казва, че ти го правиш свят. Той вече е направил това. Той ни призовава да го опазим свят. Представете си, че дойдете в къщи и аз ви кажа: “Трябва да изтичам до града, да направя някои покупки и ви помоля да поддържате огъня докато се върна. Ето дървата, ето печката, поддържай огъня! Добре.” Ти отваряш печката, за да я провериш, но тя е изгаснала. Аз съм те излъгал, нали, защото когато съм казал “Поддържай огъня”, това предполага, че огъня гори. Когато Господ казва да пазиш съботния ден свят, това не означава, че ти го правиш свят. Той </w:t>
      </w:r>
      <w:r>
        <w:rPr>
          <w:sz w:val="24"/>
          <w:u w:val="single"/>
          <w:lang w:val="bg-BG"/>
        </w:rPr>
        <w:t>е</w:t>
      </w:r>
      <w:r>
        <w:rPr>
          <w:sz w:val="24"/>
          <w:lang w:val="bg-BG"/>
        </w:rPr>
        <w:t xml:space="preserve"> свят. Независимо дали си знаел и дали си го пазел, Той иска от теб да го пазиш свят. Но ние трябва да добавим нещо към онова, което Той е направил. Въпреки, че може през целия ти живот Съботата да е била ден за забавления, това не променя нещата. Защо дяволът е превърнал Съботата в ден за забавление за обществото? Той не иска Съботата да се освещава.</w:t>
      </w:r>
    </w:p>
    <w:p>
      <w:pPr>
        <w:pStyle w:val="Normal"/>
        <w:numPr>
          <w:ilvl w:val="0"/>
          <w:numId w:val="0"/>
        </w:numPr>
        <w:ind w:right="-1" w:hanging="0"/>
        <w:jc w:val="both"/>
        <w:outlineLvl w:val="0"/>
        <w:rPr/>
      </w:pPr>
      <w:r>
        <w:rPr>
          <w:sz w:val="24"/>
          <w:lang w:val="bg-BG"/>
        </w:rPr>
        <w:tab/>
        <w:t>Въпрос 14: “Били ли са отменяни някога десетте заповеди, които включват и съботната заповед?” Не. Исус каза, че е по-лесно небето и земята да преминат, отколкото една точка от закона да се отмени. В Лука, дори не казва докато всичко не се сбъдне. Там просто казва, че няма да премине. Знаете ли какво се има пред вид под “точка”. В еврейският това е еквивалентно на чертичката на буквата “</w:t>
      </w:r>
      <w:r>
        <w:rPr>
          <w:sz w:val="24"/>
        </w:rPr>
        <w:t>t</w:t>
      </w:r>
      <w:r>
        <w:rPr>
          <w:sz w:val="24"/>
          <w:lang w:val="bg-BG"/>
        </w:rPr>
        <w:t>”. Той каза, че дори чертичката на буквата “</w:t>
      </w:r>
      <w:r>
        <w:rPr>
          <w:sz w:val="24"/>
        </w:rPr>
        <w:t>t</w:t>
      </w:r>
      <w:r>
        <w:rPr>
          <w:sz w:val="24"/>
          <w:lang w:val="bg-BG"/>
        </w:rPr>
        <w:t xml:space="preserve">” или точката, няма да преминат, докато всичко не се опази. Небето и земята ще преминат първо. Имаме ли все още небе? Има ли все още земя? Съществува ли все още Съботата? Абсолютно. </w:t>
      </w:r>
    </w:p>
    <w:p>
      <w:pPr>
        <w:pStyle w:val="Normal"/>
        <w:numPr>
          <w:ilvl w:val="0"/>
          <w:numId w:val="0"/>
        </w:numPr>
        <w:ind w:right="-1" w:hanging="0"/>
        <w:jc w:val="both"/>
        <w:outlineLvl w:val="0"/>
        <w:rPr>
          <w:sz w:val="24"/>
          <w:lang w:val="bg-BG"/>
        </w:rPr>
      </w:pPr>
      <w:r>
        <w:rPr>
          <w:sz w:val="24"/>
          <w:lang w:val="bg-BG"/>
        </w:rPr>
        <w:tab/>
        <w:t>Номер 15: “Кой ден Исус и апостол Павел пазеха свят?” Съботния ден. Когато за първи път научих, аз много се ядосах. Това е естествена реакия. Мисля, че една от причините беше защото се мислех за измамен. През целия си живот аз смятах, че след като всички правят нещо, то е правилно. Но ако четете Библията ще установите, че много често множеството греши. И дори религиозното общество понякога прави това. Знаете ли защо голяма част от еврейското общество не приеха Исус? Защото религиозните водачи не Го приеха. Така че ако чакаш всички религиозни водачи да видят тази истина, може да бъде много късно. Аз мога да гарантирам това. Библията казва: Не следвай множеството, за да правиш зло. Ако едно нещо не е популярно, това не означава, че не е вярно. Бог търси хора, които са по-загрижени за това, което Той мисли за тях, отколкото това, което света мисли за тях, приятелите или дори членовете на църквата. Всички, които следват Исус и истината може да срещнат преследване. Но, когато видим през какво премина Той, тогава цената, която ние плащеме не е голяма. Затова не си казвайте: “Дъг, ако е вярно, как може никой да не знае? Ако чакате това да се случи, тогава ще е твърде късно, приятели”. Тези, които са познали истината, трябва да изследват за себе си.</w:t>
      </w:r>
    </w:p>
    <w:p>
      <w:pPr>
        <w:pStyle w:val="Normal"/>
        <w:numPr>
          <w:ilvl w:val="0"/>
          <w:numId w:val="0"/>
        </w:numPr>
        <w:ind w:right="-1" w:firstLine="720"/>
        <w:jc w:val="both"/>
        <w:outlineLvl w:val="0"/>
        <w:rPr>
          <w:sz w:val="24"/>
          <w:lang w:val="bg-BG"/>
        </w:rPr>
      </w:pPr>
      <w:r>
        <w:rPr>
          <w:sz w:val="24"/>
          <w:lang w:val="bg-BG"/>
        </w:rPr>
        <w:t>Номер 16: “Как факта, че Исус е спазвал Съботата ме е засяга лично?” Христос е моя пример и аз трябва да следвам Неговите стъпки. Знаете ли защо не се срамувам да ви кажа това? Защото съм християнин, а християните следват Исус. И в деня на съда, няма да стоя осъден пред Господа. Когато Господ ми каже: “Дъг, защо спазваше седмия ден като Събота, аз ще кажа: Господи, защото Ти направи така.” Ако правя това, което Исус правеше, тогава всичко е наред, защото Той е моя пример. Няма значение какво правят всички останали. Колкото съм по-близо до Исус, толкова е по-добре. Не трябва да чакам всички останали да признаят, че е правилно. Аз го правя защото Христос го е правил. Още нещо. Знаете ли, че промениха ограничението на скоростта в градовете от 65 но 75 мили в час? Колко от вас вярват? Казвам го в църква, значи трябва да е вярно. Вие знаете защо не ми вярвате. Защото вие знаете, че когато правителството направи закон, който засяга толкова много хора, то то носи отговорност да публикува този закон. Когато Царят на небето даваше десетте заповеди, Той ги изговори със собствения Си глас и ги написа със събствения Си пръст. Мислите ли, че би могъл да премахне някоя от тези заповеди? В Библията ще намерите много повече дказателства. Като си представите само колко много спорове имаше за нещата като обрязването, то ако трябваше да се премахне някоя от заповедите щеше да има много неща писани в Писанията. Но там няма нищо. Само мълчание, защото Исус пазеше съботата. Някой ще каже: “Дъг, ние трябва да пазим само заповедите, които са в Новия завет.” Аз вярвам, че трябва да пазим всички десет заповеди. Колко от вас вярват, че трябва да спазват само десетте заповеди, които се намират в Новия завет. Заете ли, че една от десетте заповеди не можете да откриете в Новия завет? Това, обаче не е Съботата. Тя е на много места. Заповедта, която казва: “Не изговаряй напразно името на Господа твоя Бог, защото Господ няма да смята за невинен този, който изговаря напразно името Му.” Посочете ми това в Новия завет. Позволено ли ни е да нарушаваме тази заповед. Дори, ако има странно мълчание, това не означава, че можем да я нарушаваме. Има мълчание, понеже всеки евреин знаеше. Беше очевидно, че не трябва да изговаряш Божието име напразно. Нямаше нужда да се пише. Затова никъде не срещаме текстове, които да казват, че Съботата е била отменена, понеже не е. Тя е все още валидна.</w:t>
      </w:r>
    </w:p>
    <w:p>
      <w:pPr>
        <w:pStyle w:val="Normal"/>
        <w:numPr>
          <w:ilvl w:val="0"/>
          <w:numId w:val="0"/>
        </w:numPr>
        <w:ind w:right="-1" w:firstLine="720"/>
        <w:jc w:val="both"/>
        <w:outlineLvl w:val="0"/>
        <w:rPr>
          <w:sz w:val="24"/>
          <w:lang w:val="bg-BG"/>
        </w:rPr>
      </w:pPr>
      <w:r>
        <w:rPr>
          <w:sz w:val="24"/>
          <w:lang w:val="bg-BG"/>
        </w:rPr>
        <w:t>Номер 17: “Спазвали ли са съботния ден християните – езичници?” Абсолютно. В Деяния на апостолите 13:42 ни се говори за това. Ще ви дам още един текст. Деяния 16 глава. Деяния на апостолите, 16 грава, стих 13. Кой е написал тази книга – евреин или езичник? Езичник. Какво се казва тук? “А в Събота излязохме вън от портата, край една река, където предполагахме, че става молитва и седнахме та говорихме на събраните там жени”  Защо въпреки че Лука е езичник, 20 години след възкресението на Исус все още говори за това какво правели в съботен ден, ако той бе отменен? Защото не е бил отменен.</w:t>
      </w:r>
    </w:p>
    <w:p>
      <w:pPr>
        <w:pStyle w:val="Normal"/>
        <w:numPr>
          <w:ilvl w:val="0"/>
          <w:numId w:val="0"/>
        </w:numPr>
        <w:ind w:right="-1" w:firstLine="720"/>
        <w:jc w:val="both"/>
        <w:outlineLvl w:val="0"/>
        <w:rPr>
          <w:sz w:val="24"/>
          <w:lang w:val="bg-BG"/>
        </w:rPr>
      </w:pPr>
      <w:r>
        <w:rPr>
          <w:sz w:val="24"/>
          <w:lang w:val="bg-BG"/>
        </w:rPr>
        <w:t>Въпрос 18: “Какво каза Исус, което ни показва, че не е планирал да променя Съботата след възкресението Му?” Исус каза да се молят, за да не бъде бягането им през зимата или в съботен ден. Вярвате ли, че Господ вижда в бъдещето. Когато Той гледаше в бъдещето, виждаше, че народът Му, Неговите верни последователи, все още щяха да спазват святия ден.</w:t>
      </w:r>
    </w:p>
    <w:p>
      <w:pPr>
        <w:pStyle w:val="Normal"/>
        <w:numPr>
          <w:ilvl w:val="0"/>
          <w:numId w:val="0"/>
        </w:numPr>
        <w:ind w:right="-1" w:firstLine="720"/>
        <w:jc w:val="both"/>
        <w:outlineLvl w:val="0"/>
        <w:rPr>
          <w:sz w:val="24"/>
          <w:lang w:val="bg-BG"/>
        </w:rPr>
      </w:pPr>
      <w:r>
        <w:rPr>
          <w:sz w:val="24"/>
          <w:lang w:val="bg-BG"/>
        </w:rPr>
        <w:t>Номер 19: “Как Откровение назовава хората, които ще бъдат спасени в Божието царство?” Като хора, които пазят някои от Божиите заповеди. Не, всеки в тази зала спязва някои, понякога, така ли е? Когато спите и в друго време. Хората в затвора също спазват някои от заповедите понякога. Но Бог търси хора, които ще бъдат непрекъснато покорни включително и в четвъртата заповед. “Тук са тези, които пазят Божиите заповеди и вярата в Исуса”.</w:t>
      </w:r>
    </w:p>
    <w:p>
      <w:pPr>
        <w:pStyle w:val="Normal"/>
        <w:numPr>
          <w:ilvl w:val="0"/>
          <w:numId w:val="0"/>
        </w:numPr>
        <w:ind w:right="-1" w:firstLine="720"/>
        <w:jc w:val="both"/>
        <w:outlineLvl w:val="0"/>
        <w:rPr>
          <w:sz w:val="24"/>
          <w:lang w:val="bg-BG"/>
        </w:rPr>
      </w:pPr>
      <w:r>
        <w:rPr>
          <w:sz w:val="24"/>
          <w:lang w:val="bg-BG"/>
        </w:rPr>
        <w:tab/>
        <w:t>Номер 20: “Защо нарушаването на Божиите заповеди е толкова сериозно?” Защото нарушването на Божия закон е грях, а наказанието за греха е смърт. Знаете ли какво ме убеди, че съботната заповед все още е валидна. Пасторите, които не вярват – те ме убедиха. В миналото ходех на църква в неделя и когато научих истината за Съботата, не исках да повярвам. И не исках да спазвам деня, който други християни не спазваха. Затова отидох при няколко пастори и ги попитах защо ходим на църква в Неделя? Ако попиташ десет различни пастори, знаете ли колко отговора ще получите? Единадесет. Това ме убеди. Един пастор казваше: “Дъг, ние не сме повече под закон, ние сме под благодат, понеже сме новозаветни християни.”  Означава ли това, че можем да нарушаваме заповедите – попитах аз? А колко спазваме? Девет. Но тази, която ми казвате да забравя е единствената, която започва с думата “помни”. Друг пастор ми каза: “Дъг, Исус възкръсна в първия ден от седмицата, това е нашата събота.” Добре, къде го пише – попитах аз. Да, Той наистина възкръсна, но къде пише, че трябва да се промени заповедта. Той умря в петък, прави ли го това свят ден? Не го пише, но трядицията е такава. Друг пастор пък каза: “Дъг в Стария завет, по времето на Исус Навиев слънцето спря и затова съботата се превърна в неделя” Те ме убедиха, че нещо не е наред. Опитваха се да обяснят по всевъзможни начини това, което бе очевидно. Мога да застана в почти всяка църква в града и съм го правил и мога да проповядвам върху “не прулюбодействай”. Повечето хора ще кажат амин. В повечето църкви мога да проповядвам относно “Не си прави кумир”. Мога да проповядвам върху “Почитай баща си и майка си”, “Не изговаряй напразно името на Бога”, “Не кради”, “Не пожелавай”… В много църкуви съм слушал хубави проповеди върху тези въпроси. Ако отида да проповядвам за съботата, когато кажа, че това е седмия ден, тогава започват да викат: “Ние не сме поз закон, а под благодат!” Нещо не е наред.</w:t>
      </w:r>
    </w:p>
    <w:p>
      <w:pPr>
        <w:pStyle w:val="Normal"/>
        <w:numPr>
          <w:ilvl w:val="0"/>
          <w:numId w:val="0"/>
        </w:numPr>
        <w:ind w:right="-1" w:firstLine="720"/>
        <w:jc w:val="both"/>
        <w:outlineLvl w:val="0"/>
        <w:rPr>
          <w:sz w:val="24"/>
          <w:lang w:val="bg-BG"/>
        </w:rPr>
      </w:pPr>
      <w:r>
        <w:rPr>
          <w:sz w:val="24"/>
          <w:lang w:val="bg-BG"/>
        </w:rPr>
        <w:t>Номер 21: “В Исая 58 глава Господ казва: “Извикай силно и не се щади… изяви на людете Ми беззаконието им” Какво се има пред вид тук? Той казва, че те потъпкват Неговата събота. Не тяхната събота, а Неговата Събота.</w:t>
      </w:r>
    </w:p>
    <w:p>
      <w:pPr>
        <w:pStyle w:val="Normal"/>
        <w:numPr>
          <w:ilvl w:val="0"/>
          <w:numId w:val="0"/>
        </w:numPr>
        <w:ind w:right="-1" w:firstLine="720"/>
        <w:jc w:val="both"/>
        <w:outlineLvl w:val="0"/>
        <w:rPr>
          <w:sz w:val="24"/>
          <w:lang w:val="bg-BG"/>
        </w:rPr>
      </w:pPr>
      <w:r>
        <w:rPr>
          <w:sz w:val="24"/>
          <w:lang w:val="bg-BG"/>
        </w:rPr>
        <w:t>Номер 22: “Кой ден ще спазват светиите в новата земя?” Исая 66 глава казва: “…От събота на събота ще идва всяка твар да се покланя пред Мене” Това е част от първоначалния Му план. Ако са го правили в Едемската градина, ако са го правили в пустинята, ако Исус и апостолите са го правили и ако ще го правим в небето в същия ден, това не ви ли говори, че все още Съботата е валидна и трябва да я спазваме сега?</w:t>
      </w:r>
    </w:p>
    <w:p>
      <w:pPr>
        <w:pStyle w:val="Normal"/>
        <w:numPr>
          <w:ilvl w:val="0"/>
          <w:numId w:val="0"/>
        </w:numPr>
        <w:ind w:right="-1" w:firstLine="720"/>
        <w:jc w:val="both"/>
        <w:outlineLvl w:val="0"/>
        <w:rPr>
          <w:sz w:val="24"/>
          <w:lang w:val="bg-BG"/>
        </w:rPr>
      </w:pPr>
      <w:r>
        <w:rPr>
          <w:sz w:val="24"/>
          <w:lang w:val="bg-BG"/>
        </w:rPr>
        <w:t>Номер 23: “Каква трябва да бъде мотивацията ми за подчинение на Божиите заповеди?” Защото ще ме изгори ако не ги спавам, така ли? Това ли трябва да бъде мотивът ни? Защо? Заото обичаме Господа. Исус каза: Ако ме обичате ще пазите Моите заповеди и аз ще ви дам Святия Дух. Това е условно обещение при подчинение.</w:t>
      </w:r>
    </w:p>
    <w:p>
      <w:pPr>
        <w:pStyle w:val="Normal"/>
        <w:numPr>
          <w:ilvl w:val="0"/>
          <w:numId w:val="0"/>
        </w:numPr>
        <w:ind w:right="-1" w:firstLine="720"/>
        <w:jc w:val="both"/>
        <w:outlineLvl w:val="0"/>
        <w:rPr>
          <w:sz w:val="24"/>
          <w:lang w:val="bg-BG"/>
        </w:rPr>
      </w:pPr>
      <w:r>
        <w:rPr>
          <w:sz w:val="24"/>
          <w:lang w:val="bg-BG"/>
        </w:rPr>
        <w:t xml:space="preserve">Номер 24: “Как Откровение ни показва, че специална вест относно Съботата или Божия печат ще достигне света преди Христовото идване?” В Откровение 14 глава се казва: ”Поклонете се на Този, който е направил небето, земята, морето…” Това е част от съботната заповед. И “тези, които пазят Божиите заповеди и вярата в Исуса” Само заповедите или заповедите и вяра. Те вървят едно до друго. </w:t>
      </w:r>
    </w:p>
    <w:p>
      <w:pPr>
        <w:pStyle w:val="Normal"/>
        <w:numPr>
          <w:ilvl w:val="0"/>
          <w:numId w:val="0"/>
        </w:numPr>
        <w:ind w:right="-1" w:firstLine="720"/>
        <w:jc w:val="both"/>
        <w:outlineLvl w:val="0"/>
        <w:rPr>
          <w:sz w:val="24"/>
          <w:lang w:val="bg-BG"/>
        </w:rPr>
      </w:pPr>
      <w:r>
        <w:rPr>
          <w:sz w:val="24"/>
          <w:lang w:val="bg-BG"/>
        </w:rPr>
        <w:t>Номер 25: “Какво казва Бог в десетте заповеди, че трябва да направя, за да се поклоня на Твореца?” Помни Съботния ден да го освещаваш, защото в шест дни Господ направи небето и земята. Някой може да каже: “Дъг, как става така, че толкова много искрени християни, които четат Библията спазват първия ден от седмицата? От къде е дошло спазването на неделята, ако не е в Библията?” Искам да ви кажа сега, че ще дам награда от 10 000 долара. Казвам това публично и камерите го записват. Ще дам награда от 10000 долара на този, който ми посочи един библейски текст, който ни заповядва да спазваме неделята или първия ден от седмицата вместо съботата. Можете да викнете някой да ви помага. Не се безпокоя от къде да взема 10000 долара, защото няма да намерита текст. Какво бихте искали да знаете. Искате да отидете да пазарувате или…</w:t>
      </w:r>
    </w:p>
    <w:p>
      <w:pPr>
        <w:pStyle w:val="Normal"/>
        <w:numPr>
          <w:ilvl w:val="0"/>
          <w:numId w:val="0"/>
        </w:numPr>
        <w:ind w:right="-1" w:firstLine="720"/>
        <w:jc w:val="both"/>
        <w:outlineLvl w:val="0"/>
        <w:rPr>
          <w:sz w:val="24"/>
          <w:lang w:val="bg-BG"/>
        </w:rPr>
      </w:pPr>
      <w:r>
        <w:rPr>
          <w:sz w:val="24"/>
          <w:lang w:val="bg-BG"/>
        </w:rPr>
        <w:t xml:space="preserve">Номер 26: “Защо спазването на Съботата трябва да е особено вълнуващо за Христовия последовател?” Защото Съботата е Господния ден. Знаете ли, че библейските християни не спазват Съботата така, както много християни в Америка спазват неделята. Каква е разликата. Знаете ли кога започва Съботата? От залезът в петък до залезът в Събота. Ясно ли е на всички, че Събота е седмия ден от седмицата. Ако не вярвате погледнете календара, погледнете енциклопедията и своята Библия и ще се убедите, че Исус бе разпнат в петък. Той спази Съботата дори в смъртта Си – почина си в гроба и бе възкресен в първия ден на седмицата, който се нарича неделя. Нито една от промените на календара в историята не засяга седмичния цикъл. Когато са променили 15 Август на 23 Август, тази промяна не засегнала дните в седмицата. Дните на седмицата са: 1, 2, 3, 4, 5, 6, 7; 1, 2, 3, 4, 5, 6, 7. И те се редуват така от времето на Адам независимо от промените в календара. Хората казват: “Какво да кажем за календара?” Да имало е много промени, но те не засягат дните на седмицата. Ако не разбирате това, продължавайте да идвате – ще ви дам информация, която наистина ще изясни нещата. Рожденният ви ден е на различен ден всяка година, нали. Независимо на коя дата е той се пада в различен ден от седмицата. Приятели, искам да ви кажа, че Бог има истина, която дяволът се е опитвал да зарови през вековете. По време на мрачните векове, тя била напълно скрита. Дори има пророчество, за което ще говорим следващия път – “Две световни движения”. Ще говорим как истината е била замъглена през средните векове. Но преди Исус да дойде, светлината ще изгрее отново. Бог ще дойде за народ, който ще бъде като народа по време на първото Му идване. Те проповядваха истината за три години и половина. Когато Той дойде неговият народ ще се основава на библейки факти. Това е цялостната идея на този семинар – да се върнем обратно към Библията. Преди няколко години проведиох като този семинар в Ендрюсън, Калифорния. Там имаше един човек Джон. Той и аз трябваше да наемем самолет и да отлетим за Кресън сити, за да проповядваме там. Аз съм пилот, между другото. Казаха ми, че в Кресън сити всичко е наред, аз излетях. Джон беше с мен. Той се страхува да лети с пътнически самолет - става нервен. А съпругата му Енджи не обича да се вози в малки самолети. Но както и да е ние излетяхме и аз включих радио-приемника на честотата на Кресън сити и не можах да уловя нищо. Не наблюдавах компаса много добре и не бях сигурен къде точно съм. Когато се приближихме до брега се появи мъгла и нито един град не можеше да се види. Там нямаше нищо друго освен дървета. Аз летях наоколо и търсех река, понеже знаех, че Кресън сити е по течението на реката и щях да се гмурна под мъглата и да се приземя. Накрая намерих река, за която си мислех, че е правилната. От двете й страни имаше планини. Аз се насочих през този тунел. Погледнах Енджи, но тя спеше и аз не исках да я притеснявам. Казах си, добре, че Енжи е могла да се отпусне, а тя пребледня. И както летяхме под мъглата, стигнахме до океана, но не немерихме Кресън сити. Продължавахме да летим, но за съжаление нямахме много гориво този ден. Затова реших да се издигна над облаците. И когато се издигах, всичко стана бяло. Сигурно сте чували, че когато си в облаците, не можеш да определиш дали си с главата надолу или с главата нагоре. Пилоти са влизали в облаците с главата нагоре и са излизари с главата надолу и това става, когато не гледаш уредите. Моя инструктор ми казваше: “Дъг, гледай уредите и не се доверявай на чувствата си. Не се доверявай на това, което мислиш, че става около теб, вярвай на уредите” Когато издърпах лоста, за да се издигнем над облаците, аз имах чувството, че се движим направо нагоре, но погледнах уредите и те ми показаха, че се движим надолу. Трябваше да се преборя дали да повярвам на чувствата си или да повярвам на уредите. Погледнах Джон и Енджи и те не изглеждаха притеснени, както обикновено. Помислих си: “Изглеждат като, че ли са готови за катастрофата” Но аз се доверих на уредите, издърпах лоста, подадох газ и скоро ние се издигнахме над облаците в синьото небе. В ляво от нас имаше планина, и друга в дясно. Ако не бях се доверил на уредите, някой друг щеше да ви говори тази вечер. Приятели, ако искате да отидете у дома, не можете да следвате чувствата си, не можете да следвате тълпата. Трябва да следвате Словото. То е единствения сигурен водач. Ако правите това, знам, че ще успеете. Бог да ви благослови, когато изучавате тези теми. </w:t>
      </w:r>
    </w:p>
    <w:p>
      <w:pPr>
        <w:pStyle w:val="Normal"/>
        <w:numPr>
          <w:ilvl w:val="0"/>
          <w:numId w:val="0"/>
        </w:numPr>
        <w:ind w:right="-1" w:firstLine="720"/>
        <w:jc w:val="both"/>
        <w:outlineLvl w:val="0"/>
        <w:rPr>
          <w:sz w:val="24"/>
          <w:lang w:val="bg-BG"/>
        </w:rPr>
      </w:pPr>
      <w:r>
        <w:rPr>
          <w:sz w:val="24"/>
          <w:lang w:val="bg-BG"/>
        </w:rPr>
        <w:t>Последен въпрос: “Исая  58:13 и 14 и други текстое ни казват, че спазването на Съботата носи невероятни благословения.” Мога да потвърдя, че е вярно. “Бихте ли искали да преживете тези благословения като спазвате специалния ден на Исус.” Моля се отговорът ви да е “твърдо да”.</w:t>
      </w:r>
    </w:p>
    <w:p>
      <w:pPr>
        <w:pStyle w:val="Normal"/>
        <w:numPr>
          <w:ilvl w:val="0"/>
          <w:numId w:val="0"/>
        </w:numPr>
        <w:ind w:right="-1" w:hanging="0"/>
        <w:jc w:val="both"/>
        <w:outlineLvl w:val="0"/>
        <w:rPr>
          <w:sz w:val="24"/>
          <w:lang w:val="bg-BG"/>
        </w:rPr>
      </w:pPr>
      <w:r>
        <w:rPr>
          <w:sz w:val="24"/>
          <w:lang w:val="bg-BG"/>
        </w:rPr>
      </w:r>
    </w:p>
    <w:p>
      <w:pPr>
        <w:pStyle w:val="Normal"/>
        <w:ind w:right="-1" w:hanging="0"/>
        <w:jc w:val="both"/>
        <w:rPr/>
      </w:pPr>
      <w:r>
        <w:rPr>
          <w:sz w:val="24"/>
        </w:rPr>
        <w:tab/>
        <w:t>Ако желаете да поръчате нов комплетк</w:t>
      </w:r>
      <w:r>
        <w:rPr>
          <w:sz w:val="24"/>
          <w:lang w:val="bg-BG"/>
        </w:rPr>
        <w:t>т</w:t>
      </w:r>
      <w:r>
        <w:rPr>
          <w:sz w:val="24"/>
        </w:rPr>
        <w:t xml:space="preserve"> от видеокасетите или материал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w:t>
      </w:r>
      <w:r>
        <w:rPr>
          <w:sz w:val="24"/>
        </w:rPr>
        <w:t>,</w:t>
      </w:r>
      <w:r>
        <w:rPr>
          <w:sz w:val="24"/>
          <w:lang w:val="bg-BG"/>
        </w:rPr>
        <w:t xml:space="preserve"> отдел Видеоизлъчвания</w:t>
      </w:r>
      <w:r>
        <w:rPr>
          <w:sz w:val="24"/>
        </w:rPr>
        <w:t>.</w:t>
      </w:r>
    </w:p>
    <w:p>
      <w:pPr>
        <w:pStyle w:val="Normal"/>
        <w:ind w:right="-1" w:hanging="0"/>
        <w:jc w:val="both"/>
        <w:rPr>
          <w:sz w:val="24"/>
        </w:rPr>
      </w:pPr>
      <w:r>
        <w:rPr>
          <w:sz w:val="24"/>
        </w:rPr>
      </w:r>
    </w:p>
    <w:p>
      <w:pPr>
        <w:pStyle w:val="Normal"/>
        <w:ind w:right="-1" w:hanging="0"/>
        <w:jc w:val="both"/>
        <w:rPr/>
      </w:pPr>
      <w:r>
        <w:rPr>
          <w:sz w:val="24"/>
        </w:rPr>
        <w:tab/>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w:t>
      </w:r>
    </w:p>
    <w:p>
      <w:pPr>
        <w:pStyle w:val="Normal"/>
        <w:ind w:right="-1" w:hanging="0"/>
        <w:jc w:val="both"/>
        <w:rPr>
          <w:sz w:val="24"/>
        </w:rPr>
      </w:pPr>
      <w:r>
        <w:rPr>
          <w:sz w:val="24"/>
        </w:rPr>
      </w:r>
    </w:p>
    <w:p>
      <w:pPr>
        <w:pStyle w:val="Normal"/>
        <w:ind w:right="-1" w:hanging="0"/>
        <w:jc w:val="both"/>
        <w:rPr>
          <w:sz w:val="24"/>
        </w:rPr>
      </w:pPr>
      <w:r>
        <w:rPr>
          <w:sz w:val="24"/>
        </w:rPr>
        <w:tab/>
        <w:t>Край на част 12.</w:t>
      </w:r>
    </w:p>
    <w:sectPr>
      <w:headerReference w:type="default" r:id="rId2"/>
      <w:headerReference w:type="first" r:id="rId3"/>
      <w:type w:val="nextPage"/>
      <w:pgSz w:w="11906" w:h="16838"/>
      <w:pgMar w:left="737" w:right="737"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9:29:00Z</dcterms:created>
  <dc:creator>Krassimir Gueorguiev</dc:creator>
  <dc:description/>
  <dc:language>en-US</dc:language>
  <cp:lastModifiedBy>KVG</cp:lastModifiedBy>
  <cp:lastPrinted>1997-11-23T13:14:00Z</cp:lastPrinted>
  <dcterms:modified xsi:type="dcterms:W3CDTF">1997-11-23T11:21:00Z</dcterms:modified>
  <cp:revision>15</cp:revision>
  <dc:subject/>
  <dc:title>Семинар върху библейската книга</dc:title>
</cp:coreProperties>
</file>